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Generation of parameters of tape worm Hymenolepsis micros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atharina J. H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ptember 17th 2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ome assembly version GCA_000469805.3_HMN_v3 was softmasked for repeats using RepeatScout &amp; C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NA-Seq reads were sampled from the sequence read archive using VA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KER version 2.1.4 was applied to obtain paramete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ker.pl --genome=genome.softmasked.fa --softmasking --hints=varus.gff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species=hymenolepis_microsto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